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Adolpho Lutz está localizada às margens da Rodovia Marechal Rondon, faltando poucos metros para uma possível ligação entre as duas v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imediações desta via estão localizados vários estabelecimentos comerciais, razão pela qual o tráfego de veículos é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gação da Rua Adolpho Lutz com a Rodovia Marechal Rondon seria mais uma opção de acesso à rodovia e aos bairros interligados, sendo, ainda, uma maneira de melhorar a fluidez do trânsito naqu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Tietê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informações sobre a possibilidade de proceder a abertura da Rua Adolpho Lutz, na Vila São Benedito, ligando esta com a Rodovia Marechal Rondon, a fim de oferecer mais uma opção para o escoamento do trânsito n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4:09:00Z</cp:lastPrinted>
  <dcterms:modified xsi:type="dcterms:W3CDTF">2014-05-12T17:10:00Z</dcterms:modified>
  <cp:revision>47</cp:revision>
  <dc:subject/>
  <dc:title/>
</cp:coreProperties>
</file>