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intensa movimentação de veículos e pedestres no cruzamento entre a Rua Curuzu e Rua Manoel Deodoro Pinheiro Machado, na Vila Santa Terezinha do Menino Jesu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dispositivos redutores de velocidade em referida via pública propicia a ocorrência de acidentes envolvendo veículos e pedestr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</w:t>
      </w:r>
      <w:r>
        <w:rPr>
          <w:rFonts w:cs="Arial" w:ascii="Arial" w:hAnsi="Arial"/>
          <w:bCs/>
          <w:sz w:val="24"/>
          <w:szCs w:val="24"/>
        </w:rPr>
        <w:t xml:space="preserve"> informe sobre a possibilidade de instalar dispositivos redutores de velocidade tipo “lombada” </w:t>
      </w:r>
      <w:r>
        <w:rPr>
          <w:rFonts w:cs="Arial" w:ascii="Arial" w:hAnsi="Arial"/>
          <w:sz w:val="24"/>
          <w:szCs w:val="24"/>
        </w:rPr>
        <w:t>no cruzamento entre a Rua Curuzu e Rua Manoel Deodoro Pinheiro Machado, na Vila Santa Terezinha do Menino Jesus,</w:t>
      </w:r>
      <w:r>
        <w:rPr>
          <w:rFonts w:cs="Arial" w:ascii="Arial" w:hAnsi="Arial"/>
          <w:bCs/>
          <w:sz w:val="24"/>
          <w:szCs w:val="24"/>
        </w:rPr>
        <w:t xml:space="preserve"> a fim de oferecer maior segurança aos moradores locais e demais pessoas que transitam por referida                  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2T14:15:00Z</cp:lastPrinted>
  <dcterms:modified xsi:type="dcterms:W3CDTF">2014-05-12T17:15:00Z</dcterms:modified>
  <cp:revision>18</cp:revision>
  <dc:subject/>
  <dc:title/>
</cp:coreProperties>
</file>