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color w:val="000000"/>
          <w:sz w:val="24"/>
          <w:szCs w:val="24"/>
        </w:rPr>
        <w:t>Eng.º VICENTE SILVIO FERRAUD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estudos no sentido de implantar mão dupla de direção na Rua Djalma Dutra, no trecho entre a Avenida Santana e Rua Dr. Damião Pinheiro Machado.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mai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ELCC/esmf</w:t>
      </w:r>
    </w:p>
    <w:p>
      <w:pPr>
        <w:pStyle w:val="Normal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5-12T17:54:00Z</dcterms:modified>
  <cp:revision>13</cp:revision>
  <dc:subject/>
  <dc:title/>
</cp:coreProperties>
</file>