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 -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 -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es Abelardo Wanderlino da Costa N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es Abelardo Wanderlino da Costa Ne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/3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/>
        <w:t>9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/0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/03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diência com o Deputado Federal Herculano Passos Júnior (MDB), para encaminhamento de solicitação de verbas para recapeamento das ruas do bairro Jardim Eldorado e Av. Júlio Vaz de Carvalho n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diência com o Deputado Federal Herculano Passos Júnior (MDB), para encaminhamento de solicitação de verbas para recapeamento das ruas do bairro Jardim Eldorado e Av. Júlio Vaz de Carvalho n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u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u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/3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  <w:shd w:fill="FFFFFF" w:val="clear"/>
                              </w:rPr>
                              <w:t>Escritório Político: Rua Convenção , 108 – Centro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6A6A6A"/>
                                <w:sz w:val="22"/>
                                <w:szCs w:val="22"/>
                                <w:shd w:fill="FFFFFF" w:val="clear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color w:val="545454"/>
                                <w:sz w:val="22"/>
                                <w:szCs w:val="22"/>
                                <w:shd w:fill="FFFFFF" w:val="clear"/>
                              </w:rPr>
                              <w:t>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  <w:shd w:fill="FFFFFF" w:val="clear"/>
                        </w:rPr>
                        <w:t>Escritório Político: Rua Convenção , 108 – Centro 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6A6A6A"/>
                          <w:sz w:val="22"/>
                          <w:szCs w:val="22"/>
                          <w:shd w:fill="FFFFFF" w:val="clear"/>
                        </w:rPr>
                        <w:t>Itu</w:t>
                      </w:r>
                      <w:r>
                        <w:rPr>
                          <w:rFonts w:cs="Arial" w:ascii="Arial" w:hAnsi="Arial"/>
                          <w:color w:val="545454"/>
                          <w:sz w:val="22"/>
                          <w:szCs w:val="22"/>
                          <w:shd w:fill="FFFFFF" w:val="clear"/>
                        </w:rPr>
                        <w:t>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60,00 (duzentos e sess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5 de març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25/3/2019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089696765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03-25T19:16:00Z</cp:lastPrinted>
  <dcterms:modified xsi:type="dcterms:W3CDTF">2019-03-25T22:51:00Z</dcterms:modified>
  <cp:revision>109</cp:revision>
  <dc:subject/>
  <dc:title/>
</cp:coreProperties>
</file>