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calçadas da nossa cidade não têm nenhum padrão, sendo inseguras para a nossa população;</w:t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deve, urgentemente, colocar um padrão a ser seguido para que nosso município tenha mais qualidade de vida, proporcionando maior segurança aos nossos pedestres, especialmente os mais idosos, assim,</w:t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, informe sobre a possibilidade de implantar em Botucatu, o Projeto “Calçada Acessível”, cujo material de orientação está em anexo, para que as calçadas de nossa cidade se tornem mais seguras para uso dos pedestres, principalmente os mais idos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2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5-09T12:12:00Z</dcterms:modified>
  <cp:revision>11</cp:revision>
  <dc:subject/>
  <dc:title/>
</cp:coreProperties>
</file>