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225" w:after="225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Posto de Saúde localizado no Jardim Santa Eliza, mais precisamente na Rua Mariana Honório José Nogueira, n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>. 11,  se trata de um excelente instrumento de saúde pública;</w:t>
      </w:r>
    </w:p>
    <w:p>
      <w:pPr>
        <w:pStyle w:val="NormalWeb"/>
        <w:shd w:fill="FFFFFF" w:val="clear"/>
        <w:spacing w:lineRule="atLeast" w:line="270" w:before="225" w:after="225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pesar da obra ser nova existem algumas reclamações por parte dos usuários e dos funcionários do referido Posto de Saúde, no que se refere a iluminação do local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r sobre a possibilidade de realizar estudos e implementar novo sistema de iluminação pública nos arredores do Posto de Saúde do Jardim Santa Eliza, visando maior segurança e conforto para os seus usuários e funcion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ZAIAS COLINO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2T14:50:00Z</cp:lastPrinted>
  <dcterms:modified xsi:type="dcterms:W3CDTF">2014-05-12T17:50:00Z</dcterms:modified>
  <cp:revision>13</cp:revision>
  <dc:subject/>
  <dc:title/>
</cp:coreProperties>
</file>