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06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o local onde está localizada a rotatória do INCA, existe um grande fluxo de veículos e ônibu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s proximidades do ponto de ônibus da rotatória do INCA, está instalado o supermercado Central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lém do ponto de ônibus na calçada do INCA, existe um ponto de ônibus do outro lado da via públ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no local grande número de pessoas fazem essa  travessia correndo o risco de serem atropelad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o à Secretaria competente, informe sobre a possibilidade de instalar um semáforo com tempo e sinal sonoro, para uso de pedestres e deficientes visuais, nas proximidades do ponto de ônibus na rotatória do IN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mai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5-12T17:53:00Z</dcterms:modified>
  <cp:revision>27</cp:revision>
  <dc:subject/>
  <dc:title/>
</cp:coreProperties>
</file>