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  <w:softHyphen/>
        <w:t>40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5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CETESB - Companhia Ambiental do Estado de São Paulo de acordo com o estabelecido na Lei Estadual nº 13.542, de 08.05.2009, tem entre outros a atribuição de realizar o licenciamento ambiental de estabelecimentos e atividades utilizadoras de recursos ambientais, considerados efetiva e potencialmente poluidores, bem como capazes, sob qualquer forma, de causar degradação ambiental , e emitir manifestação quanto à aplicação da legislação florestal e às intervenções nas demais áreas ambientalmente protegidas;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sz w:val="24"/>
          <w:szCs w:val="24"/>
        </w:rPr>
        <w:t>Considerando que consta no Município de Botucatu/SP o trâmite de registro junto ao 2º cartório de registro de imóveis da comarca de Botucatu, o Loteamento denominado “Carlos Martins” para finalidade de implantação de empreendimento conjunto habitacional de interesse social, que por hora, encontra-se sob pedido de impugnação do registro;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área para loteamento trata-se de uma importante micro-bacia, que formam parte do mosaico de micro-bacias de extrema sensibilidade da Cuesta de Botucatu em região de recarga do Sistema Aquífero Guarani, formada por área de moimentos de massa, erosão laminar e erosão linear, tais como ravinas e voçorocas muito profundas encontradas na região, bem como se encontram todas as nascentes do córrego Aracatu;</w:t>
      </w:r>
    </w:p>
    <w:p>
      <w:pPr>
        <w:pStyle w:val="Normal"/>
        <w:ind w:firstLine="1134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Área de Preservação Permanente, em zonas rurais ou urbanas, para os efeitos da Lei 12 651/2012, em seu artigo 4, VIII – “as bordas dos tabuleiros ou chapadas, até a linha de ruptura do relevo, em faixa nunca inferior a 100 (cem) metros em projeções horizontais.” e a Lei orgânica do município de Botucatu amplia tal faixa para 250 m, tal o grau de fragilidade geológica ocorrente, e;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inda, o regulamento da Área de Proteção Ambiental de Corumbataí – Botucatu – Tejupá, referente a deliberação n.º 142/86 de 12 de dezembro de 1986, do CONSEMA, no Art. 3.º - “A Área de Proteção Ambiental da região de Corumbataí, Botucatu e Tejupá, especialmente as Zonas de Vida Silvestre nela incluídas, constitui áreas de interesse especial na qual o Estado, através da CETESB e do DEPRN, examinará e dará anuência prévia para a aprovação pelos Municípios, de loteamentos e desmatamentos urbanos”,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tabs>
          <w:tab w:val="clear" w:pos="720"/>
          <w:tab w:val="left" w:pos="6990" w:leader="none"/>
        </w:tabs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pois de cumpridas as formalidades regimentais, ouvido o Plenário, seja oficiado ao Senhor Gerente da Companhia Ambiental do Estado de São Paulo (CETESB), </w:t>
      </w:r>
      <w:r>
        <w:rPr>
          <w:rFonts w:cs="Arial" w:ascii="Arial" w:hAnsi="Arial"/>
          <w:b/>
          <w:sz w:val="24"/>
          <w:szCs w:val="24"/>
        </w:rPr>
        <w:t>DAVI FALEIROS</w:t>
      </w:r>
      <w:r>
        <w:rPr>
          <w:rFonts w:cs="Arial" w:ascii="Arial" w:hAnsi="Arial"/>
          <w:sz w:val="24"/>
          <w:szCs w:val="24"/>
        </w:rPr>
        <w:t xml:space="preserve">, e ao Senhor Gerente da CETESB – Agência Botucatu, </w:t>
      </w:r>
      <w:r>
        <w:rPr>
          <w:rFonts w:cs="Arial" w:ascii="Arial" w:hAnsi="Arial"/>
          <w:b/>
          <w:sz w:val="24"/>
          <w:szCs w:val="24"/>
        </w:rPr>
        <w:t>CARLOS AUGUSTO MENDES,</w:t>
      </w:r>
      <w:r>
        <w:rPr>
          <w:rFonts w:cs="Arial" w:ascii="Arial" w:hAnsi="Arial"/>
          <w:sz w:val="24"/>
          <w:szCs w:val="24"/>
        </w:rPr>
        <w:t xml:space="preserve"> solicitando a possibilidade de emitir manifestação quanto à aplicação da legislação florestal e outras pertinentes no sentido de intervir, se necessário, no processo de aprovação do loteamento da área do “Conjunto Habitacional Carlos Martins” a partir do reconhecimento da área como sendo ambientalmente protegida, interrompendo o processo para investigação por este importante Órgão Estadual e levando em consideração os documentos anexos recebidos nesta Casa de Leis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2 de Mai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 xml:space="preserve">ROSE IELO             </w:t>
      </w: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</w:t>
      </w:r>
      <w:r>
        <w:rPr>
          <w:rFonts w:cs="Arial" w:ascii="Arial" w:hAnsi="Arial"/>
          <w:b/>
          <w:sz w:val="24"/>
          <w:szCs w:val="24"/>
        </w:rPr>
        <w:t>PT                                                              PT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4-05-12T17:10:00Z</dcterms:modified>
  <cp:revision>15</cp:revision>
  <dc:subject/>
  <dc:title/>
</cp:coreProperties>
</file>