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ática de atividades físicas é um grande investimento para a qualidade de v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“Academias ao Ar Livre” proporcionam aos moradores a oportunidade de praticar atividades espor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Academia ao Ar Livre” é um estímulo para que a população local adote hábitos saudáveis e preventivos no tocante à saúde e, ao mesmo tempo, possam contar com um espaço apropriado ao laze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o Senhor Secretário Municipal de Governo, </w:t>
      </w:r>
      <w:r>
        <w:rPr>
          <w:rFonts w:cs="Arial" w:ascii="Arial" w:hAnsi="Arial"/>
          <w:b/>
          <w:color w:val="000000"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em sobre a possibilidade de construir uma “Academia ao Ar Livre” na Praça José Fernandes Vasques, localizada no Jardim Cambuí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05T10:37:00Z</cp:lastPrinted>
  <dcterms:modified xsi:type="dcterms:W3CDTF">2014-05-19T12:45:00Z</dcterms:modified>
  <cp:revision>32</cp:revision>
  <dc:subject/>
  <dc:title/>
</cp:coreProperties>
</file>