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a construção                 de calçadas para passeio público na Avenida Brasil, no Jardim Santa Elisa,                        a fim de oferecer maior segurança aos moradores locais e demais pessoas que transitam pela referida áre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LCC/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09:53:00Z</cp:lastPrinted>
  <dcterms:modified xsi:type="dcterms:W3CDTF">2014-05-19T12:53:00Z</dcterms:modified>
  <cp:revision>56</cp:revision>
  <dc:subject/>
  <dc:title/>
</cp:coreProperties>
</file>