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valeta localizada no cruzamento da Rua Floriano Simões com a Rua Rodrigues César, na Vila dos Lavradores, encontra-se muito funda, dificultando o tráfego e danificando os veículos que transitam pelo local, principalmente os ônibu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ua Floriano Simões é corredor de ônibus e ainda recebe grande fluxo de veícul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color w:val="000000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NDRÉ LUIZ PERES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informem sobre a possibilidade de efetuar o nivelamento da valeta localizada no cruzamento da Rua Floriano Simões com a Rua Rodrigues César, na Vila dos Lav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  <w:szCs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16T18:08:00Z</dcterms:modified>
  <cp:revision>19</cp:revision>
  <dc:subject/>
  <dc:title/>
</cp:coreProperties>
</file>