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 Nº. </w:t>
      </w:r>
      <w:r>
        <w:rPr>
          <w:rFonts w:cs="Arial" w:ascii="Arial" w:hAnsi="Arial"/>
          <w:b/>
          <w:sz w:val="25"/>
          <w:szCs w:val="25"/>
          <w:u w:val="single"/>
        </w:rPr>
        <w:t>418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4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eastAsia="Arial"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nas proximidades da antiga Estação Ferroviária, na Vila Jaú, não existe nenhuma academia ao ar livre;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ab/>
        <w:tab/>
        <w:tab/>
      </w:r>
      <w:r>
        <w:rPr>
          <w:rFonts w:cs="Arial" w:ascii="Arial" w:hAnsi="Arial"/>
          <w:sz w:val="25"/>
          <w:szCs w:val="25"/>
        </w:rPr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>que a implantação de uma academia ao ar livre no citado local favoreceria a prática esportiva, o lazer e a socialização de inúmeras crianças e jovens que residem nas proximidades,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 solicitando que, nos termos da Lei Orgânica do Município, informe sobre a possibilidade do Poder Executivo Municipal implantar uma academia ao ar livre na Vila Jaú, nas proximidades da antiga Estação Ferroviária de Botucatu, atendendo, desse modo, a reivindicação dos moradores da destacada Vila, os quais poderão ter mais qualidade de vid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9 de maio de 2014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T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CT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2-12-10T10:59:00Z</cp:lastPrinted>
  <dcterms:modified xsi:type="dcterms:W3CDTF">2014-05-16T19:37:00Z</dcterms:modified>
  <cp:revision>129</cp:revision>
  <dc:subject/>
  <dc:title/>
</cp:coreProperties>
</file>