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muitos motoristas transitam em velocidade superior ao permitido, provocando alto risco de acidentes e colocando a vida de terceiros em perigo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no cruzamento da Rua Hortência com a Rua Dália, Jardim Bom Pastor, tem acontecido acidentes frequentes, devido ao abuso de velocidade e não respeito às normas de trânsito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o movimento de veículos neste local aumentou consideravelmente,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ab/>
        <w:tab/>
        <w:tab/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ENGº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VICENTE SILVIO FERRAUD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solicitando, nos termos da Lei Orgânica Municipal, informar sobre a possibilidade de construir uma lombada, próximo ao cruzamento da Rua Hortência com a Rua Dália, no Jardim Bom Pastor e melhorar a visibilidade da placa de “Pare” que está com a visão prejudicada devido uma árvore no local, com o objetivo de evitar os frequentes acidentes neste cruzamento, conforme solicitação dos moradores.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5-19T15:45:00Z</cp:lastPrinted>
  <dcterms:modified xsi:type="dcterms:W3CDTF">2014-05-19T18:46:00Z</dcterms:modified>
  <cp:revision>17</cp:revision>
  <dc:subject/>
  <dc:title/>
</cp:coreProperties>
</file>