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que no cruzamento das Ruas Magnólia e José Dal Farra, na Vila dos Médicos, a água permanece empoçada em razão de não ter meio de escoamento;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água tem trazido transtorno aos moradores uma vez que, quando os veículos passam, a mesma é jogada na parede ou nas pessoas que passam a pé na calçada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e construir uma sarjeta dupla com canaleta central </w:t>
      </w:r>
      <w:r>
        <w:rPr>
          <w:rFonts w:cs="Arial" w:ascii="Arial" w:hAnsi="Arial"/>
          <w:bCs/>
          <w:sz w:val="24"/>
          <w:szCs w:val="24"/>
        </w:rPr>
        <w:t>no cruzamento das Ruas Magnólia e José Dal Farra, na Vila dos Médicos, para permitir o escoamento da água, evitando que a mesma permaneça empoçada.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17T09:07:00Z</cp:lastPrinted>
  <dcterms:modified xsi:type="dcterms:W3CDTF">2014-05-16T19:39:00Z</dcterms:modified>
  <cp:revision>55</cp:revision>
  <dc:subject/>
  <dc:title/>
</cp:coreProperties>
</file>