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é cortado pelo Rio Lavapés, o qual separa a zona central e os bairros da zona leste desta cidade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Vila Jardim, Comerciários, Cohab V e Cohab VI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bem como o fato de que o acesso aos referidos bairros partindo do centro é bastante dificultado em face da ausência de pontes interligando as destac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quatro ruas foram pavimentadas até à margem do Rio Lavapés, faltando apenas a construção de pontes para interligá-las aos bairros acima mencion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é os veículos do transporte coletivo são prejudicados em razão da falta de acesso aos referidos bairros, uma vez que tais veículos são forçados a efetuarem uma grande volta visando atender aos munícipes das supracit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eferidas pontes de ligação são de extrema importância para o desenvolvimento d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esposta ao Requerimento nº. 124/2004, aprovado nesta Casa de Leis em 01/03/2004, o Senhor Secretário Estadual de Economia e Planejamento da época informou a esta Casa de Leis, através do Ofício GSEP-0098/2004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o pedido em tela havia sido devidamente analisado pela Coordenadoria de Articulação e Planejamento Regional, da referida Secretaria, e que, tendo em vista que o objeto da solicitação enquadrava-se dentro do Programa desta Secretaria, aguardaria oportunidade para atendimen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de Planejamento e Desenvolvimento Regional do Estado de São Paulo, </w:t>
      </w:r>
      <w:r>
        <w:rPr>
          <w:rFonts w:cs="Arial" w:ascii="Arial" w:hAnsi="Arial"/>
          <w:b/>
          <w:bCs/>
          <w:sz w:val="24"/>
          <w:szCs w:val="24"/>
        </w:rPr>
        <w:t>JULIO FRANCISCO SEMEGHINI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sta Secretaria envidar esforços objetivando a liberação de  recursos para a construção de pontes no município de Botucatu, a fim de que estas interliguem a região central da cidade aos bairros Vila Jardim, Comerciários, Cohab V e Cohab VI, solicitação esta inclusive já analisada pela </w:t>
      </w:r>
      <w:r>
        <w:rPr>
          <w:rFonts w:cs="Arial" w:ascii="Arial" w:hAnsi="Arial"/>
          <w:sz w:val="24"/>
          <w:szCs w:val="24"/>
        </w:rPr>
        <w:t>Coordenadoria de Articulação e Planejamento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0:34:00Z</cp:lastPrinted>
  <dcterms:modified xsi:type="dcterms:W3CDTF">2014-05-19T13:34:00Z</dcterms:modified>
  <cp:revision>142</cp:revision>
  <dc:subject/>
  <dc:title/>
</cp:coreProperties>
</file>