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42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9/5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SEMUTRAN – Secretaria Municipal dos Transportes está fazendo campanhas para educação no trânsito;</w:t>
      </w:r>
    </w:p>
    <w:p>
      <w:pPr>
        <w:pStyle w:val="Normal"/>
        <w:ind w:firstLine="25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, recentemente, fiz um requerimento solicitando que fosse obedecida e cumprida a Lei 4.924, de 19/05/2008, que dispõe sobre a Criação do Programa de Travessia Preferencial para Pedestres nas Vias Públicas de Botucatu, ajudando assim a termos um trânsito mais gentil e respeitador, principalmente com as crianças e pessoas da terceira idade, sempre lembrando o perfil de valores GGG – </w:t>
      </w:r>
      <w:r>
        <w:rPr>
          <w:rFonts w:cs="Arial" w:ascii="Arial" w:hAnsi="Arial"/>
          <w:b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entileza </w:t>
      </w:r>
      <w:r>
        <w:rPr>
          <w:rFonts w:cs="Arial" w:ascii="Arial" w:hAnsi="Arial"/>
          <w:b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era </w:t>
      </w:r>
      <w:r>
        <w:rPr>
          <w:rFonts w:cs="Arial" w:ascii="Arial" w:hAnsi="Arial"/>
          <w:b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ntileza;</w:t>
      </w:r>
    </w:p>
    <w:p>
      <w:pPr>
        <w:pStyle w:val="Normal"/>
        <w:ind w:firstLine="25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na Avenida Dante Delmanto, mais precisamente no prédio da FMR – Faculdade Marechal Rondon, funcionam as empresas juniores de Clínica de Fisioterapia e Serviço de Assistência Jurídica, imagem em anexo;</w:t>
      </w:r>
    </w:p>
    <w:p>
      <w:pPr>
        <w:pStyle w:val="Normal"/>
        <w:ind w:firstLine="25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essa região da Clínica de Fisioterapia vemos um trânsito intenso, sem respeito algum aos pedestres, assim,</w:t>
      </w:r>
    </w:p>
    <w:p>
      <w:pPr>
        <w:pStyle w:val="Normal"/>
        <w:ind w:firstLine="252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Secretario Municipal de Mobilidade Urbana, </w:t>
      </w:r>
      <w:r>
        <w:rPr>
          <w:rFonts w:cs="Arial" w:ascii="Arial" w:hAnsi="Arial"/>
          <w:b/>
          <w:color w:val="000000"/>
          <w:sz w:val="24"/>
          <w:szCs w:val="24"/>
        </w:rPr>
        <w:t>ENGº. VICENTE SILVIO FERRAUDO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, informar sobre a possibilidade de realizar a pintura de faixa de pedestres na Avenida Dante Delmanto, em frente ao prédio da FMR – Faculdade Marechal Rondon, onde funcionam as empresas juniores de Clínica de Fisioterapia e Serviço de Assistência Jurídica, para que os usuários possam atravessar a Avenida em segurança até o ponto de ônibus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9 de mai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te integrante do requerimento n° 425/2014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295</wp:posOffset>
            </wp:positionH>
            <wp:positionV relativeFrom="paragraph">
              <wp:posOffset>46355</wp:posOffset>
            </wp:positionV>
            <wp:extent cx="5514975" cy="411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5-19T10:19:00Z</cp:lastPrinted>
  <dcterms:modified xsi:type="dcterms:W3CDTF">2014-05-19T13:19:00Z</dcterms:modified>
  <cp:revision>14</cp:revision>
  <dc:subject/>
  <dc:title/>
</cp:coreProperties>
</file>