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5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foi procurado por pessoas que utilizam o transporte coletivo reclamando que a linha de ônibus SESI/Jardim Bandeirantes apresenta atraso em alguns horários, quando passa pelo Jardim Peabiru e pela Vila Maria, fazendo com que os usuários da referida linha cheguem atrasados aos seus empregos e compromiss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.º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tomar providências no sentido de normalizar o horário da linha de ônibus SESI/Jardim Bandeirantes, que no momento apresenta atrasos em alguns horários, prejudicando os usuários da referida l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5-16T18:05:00Z</dcterms:modified>
  <cp:revision>16</cp:revision>
  <dc:subject/>
  <dc:title/>
</cp:coreProperties>
</file>