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R E Q U E R I M E N T O  Nº. </w:t>
      </w:r>
      <w:r>
        <w:rPr>
          <w:rFonts w:cs="Arial" w:ascii="Arial" w:hAnsi="Arial"/>
          <w:b/>
          <w:bCs/>
          <w:sz w:val="24"/>
          <w:u w:val="single"/>
        </w:rPr>
        <w:t>4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u w:val="single"/>
        </w:rPr>
        <w:t>19/5/2014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a</w:t>
      </w:r>
      <w:r>
        <w:rPr>
          <w:rFonts w:cs="Arial" w:ascii="Arial" w:hAnsi="Arial"/>
          <w:sz w:val="24"/>
        </w:rPr>
        <w:t xml:space="preserve"> origem dos tiros-de-guerra (TG) remonta ao ano de 1902, quando se fundou em Rio Grande (RS) uma sociedade de tiro ao alvo com finalidades militares – esta, a partir de 1916, no impulso da pregação de Olavo Bilac em prol do serviço militar obrigatório, transformou-se, com o apoio do poder municipal, nesse tipo de organização militar tão essencial à formação de reservistas brasileiros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o</w:t>
      </w:r>
      <w:r>
        <w:rPr>
          <w:rFonts w:cs="Arial" w:ascii="Arial" w:hAnsi="Arial"/>
          <w:sz w:val="24"/>
        </w:rPr>
        <w:t xml:space="preserve"> objetivo do TG é formar reservistas de 2ª categoria aptos ao desempenho de tarefas no contexto da Defesa Territorial e Defesa Civil. A formação do atirador é realizada no período de 40 semanas, com uma carga-horária semanal de 12 horas, totalizando 480 horas de instrução. Há um acréscimo de 36 horas destinadas às instruções específicas do Curso de Formação de Cabos – um terço desse tempo é direcionado para matérias relacionadas com ações de saúde, ação comunitária, defesa civil e meio ambiente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TG participa de ações comunitárias, como projetos com crianças e adolescentes em situações de risco social, campanhas das mais variadas e de prevenção de enfermidades, recuperação e conservação de escolas públicas, entre outras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, em nossa cidade, o Tiro de Guerra                 02-048 está entre os melhores do Brasil, sendo considerado o melhor em treinamento do Estado de São Paulo, tudo isso com forte ajuda da Prefeitura Municipal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8"/>
        </w:rPr>
        <w:t>a possibilidade de adquirir veículos para facilitar o deslocamento  dos oficiais do Tiro de Guerra 02-048 e para o transporte da tropa visando, dessa forma, melhorar ainda mais as condições do nosso Tiro de Guerra 02-048, que tanto colabora e participa das mais variadas ações humanitárias em nosso municípi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  <w:szCs w:val="28"/>
        </w:rPr>
        <w:t xml:space="preserve">, ainda, que cópia desta propositura seja encaminhada ao </w:t>
      </w:r>
      <w:r>
        <w:rPr>
          <w:rFonts w:cs="Arial" w:ascii="Arial" w:hAnsi="Arial"/>
          <w:color w:val="000000"/>
          <w:sz w:val="24"/>
          <w:szCs w:val="24"/>
        </w:rPr>
        <w:t xml:space="preserve">Chefe de Instrução do TG 02-048, 1º. Sargento do Exército Brasileiro, </w:t>
      </w:r>
      <w:r>
        <w:rPr>
          <w:rFonts w:cs="Arial" w:ascii="Arial" w:hAnsi="Arial"/>
          <w:b/>
          <w:color w:val="000000"/>
          <w:sz w:val="24"/>
          <w:szCs w:val="24"/>
        </w:rPr>
        <w:t>BERDELEU ALIBOSKI</w:t>
      </w:r>
      <w:r>
        <w:rPr>
          <w:rFonts w:cs="Arial" w:ascii="Arial" w:hAnsi="Arial"/>
          <w:b/>
          <w:sz w:val="24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0:37:00Z</cp:lastPrinted>
  <dcterms:modified xsi:type="dcterms:W3CDTF">2014-05-19T13:37:00Z</dcterms:modified>
  <cp:revision>17</cp:revision>
  <dc:subject/>
  <dc:title/>
</cp:coreProperties>
</file>