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Posto de Saúde da Vila Cidade Jardim é bastante frequentad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usuários do referido Posto de Saúde, para se utilizarem do transporte coletivo, necessitam realizar um longo percurso entre a unidade de saúde até o ponto de parada de ônibus mais próxim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nstalação de um ponto de parada de ônibus próximo do supracitado posto seria de extremo benefício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instalar ponto de parada de ônibus nas proximidades do Posto de Saúde da Vila Cidade Jardim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9T15:48:00Z</cp:lastPrinted>
  <dcterms:modified xsi:type="dcterms:W3CDTF">2014-05-19T18:48:00Z</dcterms:modified>
  <cp:revision>16</cp:revision>
  <dc:subject/>
  <dc:title/>
</cp:coreProperties>
</file>