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</w:t>
      </w:r>
      <w:r>
        <w:rPr>
          <w:rFonts w:cs="Arial" w:ascii="Arial" w:hAnsi="Arial"/>
          <w:b/>
          <w:sz w:val="24"/>
          <w:szCs w:val="24"/>
          <w:u w:val="single"/>
        </w:rPr>
        <w:t xml:space="preserve">Nº. </w:t>
        <w:softHyphen/>
        <w:softHyphen/>
        <w:softHyphen/>
        <w:t>4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ponte existente no final da Rua Curuzu e início da Avenida Petrarca Bacchi possui um intenso tráfego de veículos e circulação de pedestres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na cabeceira de referida ponte há um perigoso “vão”, uma falha, que pode causar acidentes envolvendo munícipes, principalmente idosos, pessoas com mobilidade reduzida e com deficiência visual;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tal situação necessita de atenção urgente por parte do Poder Executivo,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informar, nos termos da Lei Orgânica do Município, sobre a possibilidade de adotar medidas que preencham o “vão” existente na cabeceira da ponte localizada no final da Rua Curuzu e início da Avenida Petrarca Bacchi, visando garantir a segurança de pedestres que circulam diariamente pela área, principalmente, idosos, pessoas com mobilidade reduzida e com deficiência visual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i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5-19T15:49:00Z</cp:lastPrinted>
  <dcterms:modified xsi:type="dcterms:W3CDTF">2014-05-19T18:49:00Z</dcterms:modified>
  <cp:revision>13</cp:revision>
  <dc:subject/>
  <dc:title/>
</cp:coreProperties>
</file>