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a Rua Antonio Madureira, no Distrito de Rubião Júnior, possui um intenso tráfego de veículo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destacada área os veículos trafegam em excesso de velocidade, fato este que coloca em risco a vida de motoristas e pedestres que circulam pela via pública;</w:t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seria de extremo benefício que fosse implantado um redutor de velocidade, tipo lombada, na Rua Antonio Madureira, nas proximidades do cruzamento das Ruas Walter Maurício Correia e João Menegh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, informe sobre a possibilidade de instalar dispositivo redutor de velocidade, tipo “lombada”, na Rua Antonio Madureira, nas proximidades do cruzamento das Ruas Walter Maurício Correia e João Meneghin, no Distrito de Rubião Júnior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19T10:50:00Z</cp:lastPrinted>
  <dcterms:modified xsi:type="dcterms:W3CDTF">2014-05-19T17:28:00Z</dcterms:modified>
  <cp:revision>13</cp:revision>
  <dc:subject/>
  <dc:title/>
</cp:coreProperties>
</file>