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4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ste parlamentar esteve recentemente participando do programa “Palanque Itinerante”, realizado pela rádio F-8, no Jardim Cristina, localizado na região leste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das reclamações recorrentes apresentada pelos munícipes do local se refere à insuficiente captação da água da chuva, que tem invadido as casas da Rua Professor Adolfo Pinheiro Mach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esta situação coloca em risco os moradores do local, haja vista o aumento da chance de transmissão de doenças, assim como causa grandes prejuízos materiais,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realizar estudos visando a ampliação da captação de água da chuva, por meio da colocação de um número maior de bueiros, na Rua Professor Adolfo Pinheiro Machado, localizada no Jardim Cristina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4:23:00Z</cp:lastPrinted>
  <dcterms:modified xsi:type="dcterms:W3CDTF">2014-05-19T17:23:00Z</dcterms:modified>
  <cp:revision>11</cp:revision>
  <dc:subject/>
  <dc:title/>
</cp:coreProperties>
</file>