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gramação do número de aulas de Educação Física para os alunos dos 2º anos da Escola Municipal de Ensino Fundamental "Angelino de Oliveira" é de duas aulas sema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anto os alunos dos 2º anos e dos 1º anos, há aproximadamente dois meses, estão sendo prejudicados pela falta de professores, reduzindo as referidas aulas para apenas uma seman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juntamente a secretaria competente, solicitando, nos termos da Lei Orgânica do Município, informações e justificativas sobre a redução do número de aulas de Educação Física, para apenas uma aula semanal, </w:t>
      </w:r>
      <w:r>
        <w:rPr>
          <w:rFonts w:cs="Arial" w:ascii="Arial" w:hAnsi="Arial"/>
          <w:sz w:val="24"/>
          <w:szCs w:val="24"/>
        </w:rPr>
        <w:t>para os alunos da Escola Municipal de Ensino Fundamental "Angelino de Oliveira", bem como informar a previsão de regularização da situação e da reposição de professores, se for o caso, para a referida esc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16T09:45:00Z</cp:lastPrinted>
  <dcterms:modified xsi:type="dcterms:W3CDTF">2014-05-16T19:24:00Z</dcterms:modified>
  <cp:revision>19</cp:revision>
  <dc:subject/>
  <dc:title/>
</cp:coreProperties>
</file>