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m todo o entorno da creche municipal Professora Arlete Vilas Boas Armelin, localizada no Bairro Arlindo Durant, existe uma vasta vegetação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elo mesmo motivo, quando da chegada da época de estiagem, muitas queimadas acabam por ocorrer no entorno da referida creche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s queimadas colocam em risco a saúde das crianças que se utilizam da creche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a medida para que possa minimizar este impacto das queimadas, mantendo as chamas e a fumaça longe dos infantes, é a construção de aceiros no entorno da referida creche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“A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eiro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”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é o desbaste de um terreno em volta de propriedades, matas e coivaras, para impedir propagação de incêndios,</w:t>
      </w:r>
    </w:p>
    <w:p>
      <w:pPr>
        <w:pStyle w:val="Normal"/>
        <w:ind w:firstLine="217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a possibilidade de construir um “Aceiro” no entorno da Creche municipal “Professora Arlete Vilas Boas Armelin”, localizada no Bairro Arlindo Durant, buscando minimizar o impacto das queimadas às crianças usuárias da referida crech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3:29:00Z</cp:lastPrinted>
  <dcterms:modified xsi:type="dcterms:W3CDTF">2014-05-19T17:24:00Z</dcterms:modified>
  <cp:revision>15</cp:revision>
  <dc:subject/>
  <dc:title/>
</cp:coreProperties>
</file>