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3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Federal, em compromisso com a educação do Brasil, vem realizando grandes investimentos em parceria com os municípios brasileiros, independente da legenda partidária dos governos municipa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compromisso com a população de Botucatu, a Presidenta da República Dilma Roussef, realizou diversos investimentos em programas e projetos educacionais, em especial na construção de Creches e Escolas Infantis, com recursos do Governo Federal e possível contra partida municipal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juntamente com a secretaria competente, solicitando, nos termos da Lei Orgânica do Município, informarem sobre a </w:t>
      </w:r>
      <w:r>
        <w:rPr>
          <w:rFonts w:cs="Arial" w:ascii="Arial" w:hAnsi="Arial"/>
          <w:sz w:val="24"/>
          <w:szCs w:val="24"/>
        </w:rPr>
        <w:t>possibilidade de listar todas as creches e escolas de educação infantil do município de Botucatu, realizadas em parceria com o Governo Federal, contendo as seguintes informações: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Qual a localização de todas as Creches e Escolas Infantis realizadas em parceria com o Governo Federal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ssas, quais já foram concluídas e estão em funcionamento, quais estão em fase de construção e quais estão paradas, com as respectivas justificativas, informando o ano do convênio e o prazo para término das construções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Quais os custos total e global de cada uma das Creches e das Escolas Infantis, quais os repasses financeiros do Governo Federal e quais as contra partidas de cada e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Quantas crianças são ou serão atendidas em cada unidade, especificando a faixa etária e etapas do nível de ensino.</w:t>
      </w:r>
    </w:p>
    <w:p>
      <w:pPr>
        <w:pStyle w:val="Pargrafoda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16T09:45:00Z</cp:lastPrinted>
  <dcterms:modified xsi:type="dcterms:W3CDTF">2014-05-19T11:28:00Z</dcterms:modified>
  <cp:revision>22</cp:revision>
  <dc:subject/>
  <dc:title/>
</cp:coreProperties>
</file>