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reclamação dos usuários que utilizaram o Pronto Socorro Infantil no último domingo dia 11 de maio, pela demora no atendimento das crianças doentes que procuraram o referido atendimen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ve crianças que aguardaram aproximadamente 4 horas sofrendo com dores e mal estar, até serem atendidas;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abe à Prefeitura Municipal acompanhar e fiscalizar a gestão e o atendimento do Pronto Socorro Infantil, pelo convênio firmado com o Hospital das Clínicas,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juntamente com a secretaria competente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as seguintes informações: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Qual é a equipe de profissionais que atende no Pronto Socorro Infantil e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equipe, quantos médicos e quais os respectivos horários que atendem, bem como suas escalas.</w:t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4:01:00Z</cp:lastPrinted>
  <dcterms:modified xsi:type="dcterms:W3CDTF">2014-05-19T17:01:00Z</dcterms:modified>
  <cp:revision>25</cp:revision>
  <dc:subject/>
  <dc:title/>
</cp:coreProperties>
</file>