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stes parlamentares estiveram recentemente participando do programa “Palanque Itinerante”, realizado pela rádio F-8, no Jardim Cristina, localizado na região leste de Botucatu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a das reclamações recorrentes apresentada pelos munícipes do local se refere ao asfalto das Avenidas Dante Trevisani e Jair Aparecido Contessoti que encontra-se degradado;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situação coloca em risco motoristas e pedestres que circulam diariamente pelas destacadas vias públicas, além de ser prejudicial para moradores locais,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a possibilidade de realizar o recapeamento asfáltico das Avenidas Dante Trevisani e Jair Aparecido Contessoti, no Jardim Cristina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4:27:00Z</cp:lastPrinted>
  <dcterms:modified xsi:type="dcterms:W3CDTF">2014-05-19T17:28:00Z</dcterms:modified>
  <cp:revision>15</cp:revision>
  <dc:subject/>
  <dc:title/>
</cp:coreProperties>
</file>