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Rua Domingos Cariola, mais precisamente defronte à Padaria no Jardim Ciranda, existe um fluxo muito grande de transeunte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que vão até à padaria e têm que atravessar a rua, correm o risco de serem atropelad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á real necessidade de sinalização de solo na referida rua,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realizar a pintura de uma faixa de pedestres na Rua Domingos Cariola, mais precisamente defronte à Padaria no Jardim Ciranda, bem como realizar pintura no solo e também a colocação de placas, alertando do grande fluxo de transeu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19T19:54:00Z</dcterms:modified>
  <cp:revision>17</cp:revision>
  <dc:subject/>
  <dc:title/>
</cp:coreProperties>
</file>