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 segurança dos moradores e transeuntes, no período noturno tem sido prejudicada bastante pela falta de iluminação adequada na Praça, localizada no inicio da Rua Raul Torres, na Vila Mariana;</w:t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 referida Praça é muita frequentada por familiares e idosos e devido estar muito escura vem causando medo às pessoas que ali vão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, vem colocando em risco a segurança dos moradores que ali transitam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Município, informar sobre a possibilidade de executar a substituição das lâmpadas queimadas na Praça localizada no inicio da Rua Raul Torres, na Vila Mariana, atendendo assim a solicitação dos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26T13:42:00Z</cp:lastPrinted>
  <dcterms:modified xsi:type="dcterms:W3CDTF">2014-05-19T13:15:00Z</dcterms:modified>
  <cp:revision>26</cp:revision>
  <dc:subject/>
  <dc:title/>
</cp:coreProperties>
</file>