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</w:t>
      </w:r>
      <w:r>
        <w:rPr>
          <w:rFonts w:cs="Arial" w:ascii="Arial" w:hAnsi="Arial"/>
          <w:b/>
          <w:sz w:val="24"/>
          <w:szCs w:val="24"/>
          <w:u w:val="single"/>
        </w:rPr>
        <w:t>° 4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importância do complexo turístico da cachoeira Véu de Noiva, localizado na área rural de Botucatu, para os moradores de Botucatu e de regi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o grande fluxo de turistas que passa pelo local toda semana, com maior intensidade aos finais de semana e feriados para utilização da estrutura existente no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há muitos anos, o local não recebe a manutenção considerada ideal, deixando diversos setores com alguns problemas que são sentidos pelos turistas, como: manutenção dos sanitários, manutenção da fossa sanitária, manutenção das comportas da barrage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xiste uma grande erosão ao lado do muro de contenção da represa, que oferece riscos aos turistas que chegam mais próximo da águ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escorregador existente no local, principal atração depois da cachoeira para crianças e adolescentes, está com nível baixo de água por conta da sujeira existente no desvio de água para o mesm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e ao Secretário Municipal de Obras, </w:t>
      </w:r>
      <w:r>
        <w:rPr>
          <w:rFonts w:cs="Arial" w:ascii="Arial" w:hAnsi="Arial"/>
          <w:b/>
          <w:bCs/>
          <w:sz w:val="24"/>
          <w:szCs w:val="24"/>
        </w:rPr>
        <w:t>ANDRÉ LUÍ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que seja realizado um estudo de todas as reais necessidades do supracitado complexo e que se forme um mutirão para resolução de pequenos problemas estruturais existentes no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mai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5-19T14:18:00Z</cp:lastPrinted>
  <dcterms:modified xsi:type="dcterms:W3CDTF">2014-05-19T17:18:00Z</dcterms:modified>
  <cp:revision>14</cp:revision>
  <dc:subject/>
  <dc:title/>
</cp:coreProperties>
</file>