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° </w:t>
      </w:r>
      <w:r>
        <w:rPr>
          <w:rFonts w:cs="Arial" w:ascii="Arial" w:hAnsi="Arial"/>
          <w:b/>
          <w:sz w:val="24"/>
          <w:szCs w:val="24"/>
          <w:u w:val="single"/>
        </w:rPr>
        <w:t>4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mportância do complexo turístico da cachoeira Véu de Noiva, localizado na área rural de Botucatu, para os moradores de Botucatu e de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grande fluxo de turistas que passa pelo local toda semana, com maior intensidade aos finais de semana e feriados para utilização da estrutura existente n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muitos anos a Secretaria de Meio Ambiente de Botucatu fez dezenas de buracos no local visando o plantio de árvores, mas esse plantio nunca acontece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buracos ficaram expostos no local sem nenhuma segurança e oferecem riscos constantes para crianças e adultos que passam pelo local, sendo o responsável por diversas quedas e acidentes pessoai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e ao Secretário Municipal de Meio Ambiente, </w:t>
      </w:r>
      <w:r>
        <w:rPr>
          <w:rFonts w:cs="Arial" w:ascii="Arial" w:hAnsi="Arial"/>
          <w:b/>
          <w:bCs/>
          <w:sz w:val="24"/>
          <w:szCs w:val="24"/>
        </w:rPr>
        <w:t>PERSEU MARIANI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em sobre a possibilidade de realizar análise detalhada visando o plantio de árvores nos buracos já existentes no supracitado complexo turístico, evitando assim a possibilidade de novos acidentes pessoai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i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LC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23T12:36:00Z</dcterms:modified>
  <cp:revision>11</cp:revision>
  <dc:subject/>
  <dc:title/>
</cp:coreProperties>
</file>