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que o prédio da estação ferroviária, localizada no Distrito de Rubião Júnior, foi inaugurado no ano de 1897, sendo considerado de importância histórica e protegido por lei municipal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que a subprefeitura de destacado distrito tem procurado fazer, periodicamente, a limpeza do matagal existente no pátio da estação e seus arredores, com a finalidade de preservá-lo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que, no pátio em frente ao prédio da estação, encontram-se estacionados vagões com aspecto de abandono, fato este que causa vários problemas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>Considerando que tais vagões impedem a limpeza adequada dos arredores da estação ferroviária, prejudicam a estética do local e servem de esconderijo  para marginais e pessoas que praticam atos ilícitos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Considerando a necessidade urgente de que esses vagões sejam retirados da frente do prédio da estação, para que o prédio possa ser visualizado e para que os mantenedores da ordem social possam auxiliar no sentido de preservá-lo de ações de vândal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nhora Gerente de Relações Corporativas da ALL - América Latina Logística Malha Oeste S/A, </w:t>
      </w:r>
      <w:r>
        <w:rPr>
          <w:rFonts w:cs="Arial" w:ascii="Arial" w:hAnsi="Arial"/>
          <w:b/>
          <w:sz w:val="24"/>
          <w:szCs w:val="24"/>
        </w:rPr>
        <w:t>RENATA FRANCO TREVISAN</w:t>
      </w:r>
      <w:r>
        <w:rPr>
          <w:rFonts w:cs="Arial" w:ascii="Arial" w:hAnsi="Arial"/>
          <w:sz w:val="24"/>
          <w:szCs w:val="24"/>
        </w:rPr>
        <w:t>, solicitando que informe sobre a possibilidade de realizar a retirada dos vagões abandonados e que estão depositados em frente e nos arredores da Estação Ferroviária localizada no Distrito de Rubião Júnior, mantendo o pátio de destacada estação livre para que a subprefeitura do supracitado distrito possa realizar a limpeza adequada da área, bem como providenciar a iluminação da mesma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representante da </w:t>
      </w:r>
      <w:r>
        <w:rPr>
          <w:rFonts w:cs="Arial" w:ascii="Arial" w:hAnsi="Arial"/>
          <w:b/>
          <w:sz w:val="24"/>
          <w:szCs w:val="24"/>
        </w:rPr>
        <w:t>ASSOCIAÇÃO DE PRESERVAÇÃO FERROVIÁRI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5-23T17:21:00Z</dcterms:modified>
  <cp:revision>11</cp:revision>
  <dc:subject/>
  <dc:title/>
</cp:coreProperties>
</file>