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</w:t>
      </w:r>
      <w:r>
        <w:rPr>
          <w:rFonts w:cs="Arial" w:ascii="Arial" w:hAnsi="Arial"/>
          <w:b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que o prédio da Casa Santo Inácio, localizado no Distrito de Rubião Junior, é utilizado periodicamente para atividades de evangelização de jovens e adultos;</w:t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</w:t>
      </w:r>
      <w:r>
        <w:rPr>
          <w:rFonts w:cs="Arial" w:ascii="Arial" w:hAnsi="Arial"/>
          <w:b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que o acesso ao destacado local, a partir do final da Rua Francisco Figueira, não possui asfalto em aproximadamente 100 metros;</w:t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</w:t>
      </w:r>
      <w:r>
        <w:rPr>
          <w:rFonts w:cs="Arial" w:ascii="Arial" w:hAnsi="Arial"/>
          <w:b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que a Casa Santo Inácio é frequentada por pessoas não somente de Botucatu, mas por cidadãos de toda a nossa região, sendo de utilidade pública e podendo receber melhorias do setor público,</w:t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parceria com a Cúria Metropolitana de Botucatu a fim de asfaltar o acesso à Casa Santo Inácio, localizada no Distrito de Rubião Junior, utilizada periodicamente para atividades de evangelização de jovens e adultos.</w:t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i/>
          <w:i/>
          <w:kern w:val="2"/>
          <w:sz w:val="24"/>
          <w:szCs w:val="24"/>
        </w:rPr>
      </w:pPr>
      <w:r>
        <w:rPr>
          <w:rFonts w:cs="Arial" w:ascii="Arial" w:hAnsi="Arial"/>
          <w:i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4"/>
          <w:szCs w:val="24"/>
        </w:rPr>
      </w:pPr>
      <w:r>
        <w:rPr>
          <w:rFonts w:cs="Arial" w:ascii="Arial" w:hAnsi="Arial"/>
          <w:i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maio de 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D9D9D9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D9D9D9"/>
          <w:sz w:val="16"/>
          <w:szCs w:val="16"/>
          <w:lang w:eastAsia="en-US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RB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5-26T12:29:00Z</dcterms:modified>
  <cp:revision>15</cp:revision>
  <dc:subject/>
  <dc:title/>
</cp:coreProperties>
</file>