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a necessidade de realizar a ligação entre as Ruas Caetano Vidotto e Carlos Dalaqua, na Vila Jardim América, no Distrito de Rubião Júnior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que referida ligação, uma vez realizada, permitirá uma nova saída para a Rua Carlos Dalaqua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que, para a realização de tal ação, é necessário que a ligação passe por terreno de propriedade da Cúria Metropolitana de Botucatu,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cordo com a Arquidiocese de Botucatu, no sentido de utilizar área de propriedade da Arquidiocese para realizar a ligação     entre as ruas Carlos Vidotto e Carlos Dalaqua, na Vila Jardim América, no Distrito de Rubião Júni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23T12:45:00Z</dcterms:modified>
  <cp:revision>14</cp:revision>
  <dc:subject/>
  <dc:title/>
</cp:coreProperties>
</file>