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asseio público é o lugar destinado à circulação dos cidadãos, sendo por meio dele que as pessoas chegam aos diversos pontos do bairro e da cidad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passeio público, próximo ao muro de algumas residências, existem plantas como: trepadeiras, arbustos, primavera e até mesmo colchão de noiv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s plantas atrapalham as pessoas que se utilizam destas calçadas, principalmente as pessoas com deficiência visual, cadeirantes, idosos, mães com crianças de colo, obrigando as pessoas a transitarem próximas ao meio-fio, podendo até caus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deve garantir que os passeios públicos municipais tenham o caminhar livre e seguro a todos os cidadão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identificar e tomar providências                 com relação aos locais onde as plantas próximas aos muros das residências invadem o passeio público, bem como notificar os proprietários das referidas residências para efetuarem a poda das mencionadas plantas e, caso não atendam a notificação, que a Prefeitura Municipal tome as providências para a realização das podas solici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6T16:49:00Z</dcterms:modified>
  <cp:revision>39</cp:revision>
  <dc:subject/>
  <dc:title/>
</cp:coreProperties>
</file>