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cruzamento entre as Ruas Eugênio Lourençon e José Torres Filho, no Jardim Peabiru, ocorreram vários acidentes, por falta de sinaliz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segurança dos munícipe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de colocar placas (sinalização vertical), bem como realizar a pintura de solo (sinalização horizontal) no </w:t>
      </w:r>
      <w:r>
        <w:rPr>
          <w:rFonts w:cs="Arial" w:ascii="Arial" w:hAnsi="Arial"/>
          <w:bCs/>
          <w:sz w:val="24"/>
          <w:szCs w:val="24"/>
        </w:rPr>
        <w:t>cruzamento das Ruas Eugênio Lourençon com a José Torres Filho, no Jardim Peabiru, a fim de disciplinar e orientar o trânsito n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5-06T16:17:00Z</cp:lastPrinted>
  <dcterms:modified xsi:type="dcterms:W3CDTF">2014-05-23T18:13:00Z</dcterms:modified>
  <cp:revision>38</cp:revision>
  <dc:subject/>
  <dc:title/>
</cp:coreProperties>
</file>