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avanços ocorridos na área de inclusão social para pessoas com deficiência vis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ão existem cartões magnéticos e cartões de crédito ou débito para realização de transações bancárias em conta corrente, conta salário, poupança e demais serviços com dados e numeração impressos no método Brail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com a referida situação, as pessoas com deficiência visual dependem da ajuda de terceiros para realizarem suas transações bancári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l fato dificulta o acesso das destacadas pessoas aos serviços bancários fazendo com que estes não usufruam dos benefícios concedidos pelos serviços eletrônicos bancários, bem como deixando-os mais vulneráveis às pessoas mal intencion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 os cartões possuíssem os dados e a numeração impressos no método Braille, eles próprios poderiam, sem a ajuda de terceiros, realizarem suas operações bancárias, com maior seguranç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Excelentíssima Senhora Presidenta da República, </w:t>
      </w:r>
      <w:r>
        <w:rPr>
          <w:rFonts w:cs="Arial" w:ascii="Arial" w:hAnsi="Arial"/>
          <w:b/>
          <w:sz w:val="24"/>
          <w:szCs w:val="24"/>
        </w:rPr>
        <w:t>DILMA VANA ROUSSEF</w:t>
      </w:r>
      <w:r>
        <w:rPr>
          <w:rFonts w:cs="Arial" w:ascii="Arial" w:hAnsi="Arial"/>
          <w:sz w:val="24"/>
          <w:szCs w:val="24"/>
        </w:rPr>
        <w:t>, e a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íssimos Senhores Presidente do Congresso Nacional, Senador </w:t>
      </w:r>
      <w:r>
        <w:rPr>
          <w:rFonts w:cs="Arial" w:ascii="Arial" w:hAnsi="Arial"/>
          <w:b/>
          <w:sz w:val="24"/>
          <w:szCs w:val="24"/>
        </w:rPr>
        <w:t>RENAN CALHEIROS</w:t>
      </w:r>
      <w:r>
        <w:rPr>
          <w:rFonts w:cs="Arial" w:ascii="Arial" w:hAnsi="Arial"/>
          <w:sz w:val="24"/>
          <w:szCs w:val="24"/>
        </w:rPr>
        <w:t xml:space="preserve">, e ao Presidente do Banco Central do Brasil, </w:t>
      </w:r>
      <w:r>
        <w:rPr>
          <w:rFonts w:cs="Arial" w:ascii="Arial" w:hAnsi="Arial"/>
          <w:b/>
          <w:sz w:val="24"/>
          <w:szCs w:val="24"/>
        </w:rPr>
        <w:t>ALEXANDRE TOMBINI</w:t>
      </w:r>
      <w:r>
        <w:rPr>
          <w:rFonts w:cs="Arial" w:ascii="Arial" w:hAnsi="Arial"/>
          <w:sz w:val="24"/>
          <w:szCs w:val="24"/>
        </w:rPr>
        <w:t>, solicitando informarem sobre a possibilidade de envidar esforços no sentido de implantar cartões magnéticos para realização de transações bancárias em contas correntes, poupança e outros investimentos com dados e numeração impressos no método Braille, a fim de beneficiar as pessoas com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26 de maio de 2014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6T16:49:00Z</dcterms:modified>
  <cp:revision>23</cp:revision>
  <dc:subject/>
  <dc:title/>
</cp:coreProperties>
</file>