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sofrem acidentes, ocasionando sequelas temporárias ou perman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referidos munícipes não sabem como obter ajuda, a fim de conseguir os equipamentos necessários à sua nova condi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pessoas não têm condições de adquirir equipamentos e produtos específicos, como cadeira de rodas, muletas, bengalas, andadores, cadeiras de banho, entr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CARLOS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ALBERTO PLETZ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NEDER</w:t>
      </w:r>
      <w:r>
        <w:rPr>
          <w:rFonts w:cs="Arial" w:ascii="Arial" w:hAnsi="Arial"/>
          <w:sz w:val="24"/>
          <w:szCs w:val="24"/>
        </w:rPr>
        <w:t>, solicitando informar sobre a possibilidade de elaborar lei no sentido do Poder Público fornecer aparelhos de mobilidade para pessoas com deficiência visual e pessoas com deficiência física, tais como: bengalas, cadeira de rodas, muletas e outros que se fizerem necessários, ou que envide esforços no sentido de que o Estado forneça verbas para que os municípios adquiram tais aparelho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1-08-10T17:23:00Z</cp:lastPrinted>
  <dcterms:modified xsi:type="dcterms:W3CDTF">2014-05-26T16:50:00Z</dcterms:modified>
  <cp:revision>27</cp:revision>
  <dc:subject/>
  <dc:title/>
</cp:coreProperties>
</file>