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várias vias públicas localizadas no Conjunto Habitacional dos Comerciários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s referidos bairro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ara facilitar o trabalho da Secretaria Municipal de Obras e atender aos anseios dos munícipes, este Vereador já informou ao Poder Executivo Municipal, por meio do anexo ao Requerimento 1287/2011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bre as ruas cujas pavimentações estão mais degradadas e que necessitam, portanto, de recapeamento, sendo que, até o presente momento, não foram executados serviços de reparação da pavimentação asfált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</w:t>
      </w:r>
      <w:r>
        <w:rPr>
          <w:rFonts w:cs="Arial" w:ascii="Arial" w:hAnsi="Arial"/>
          <w:bCs/>
          <w:sz w:val="24"/>
          <w:szCs w:val="24"/>
        </w:rPr>
        <w:t>e juntamente com a Secretaria competente</w:t>
      </w:r>
      <w:r>
        <w:rPr>
          <w:rFonts w:cs="Arial" w:ascii="Arial" w:hAnsi="Arial"/>
          <w:sz w:val="24"/>
          <w:szCs w:val="24"/>
        </w:rPr>
        <w:t>, informe sobre a possibilidade de efetuar serviços de recapeamento asfáltico nas seguintes localidades: cruzamento da Rua Luiz Rodrigues de Lara com a Rua Nilson Santos Giacobino, Avenida Aparecida Blumen Galendi, Rua Newton Frossard, Avenida "E" e Rua Prof. Rubens da Silva Cardos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ituadas no Conjunto Habitacional supracitado, e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                     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1-02-10T15:13:00Z</cp:lastPrinted>
  <dcterms:modified xsi:type="dcterms:W3CDTF">2014-05-26T16:52:00Z</dcterms:modified>
  <cp:revision>58</cp:revision>
  <dc:subject/>
  <dc:title/>
</cp:coreProperties>
</file>