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ua José Freire Villas Boas, localizada na Vila Rodrigues, foi beneficiada quando da execução de serviços de recapeamento asfáltico na referida via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evido à citada melhoria, muitos veículos transitam por referida via em velocidade excessiva, acima da permitida, fato que aumenta consideravelmente a possibilidade de ocorrência de acidentes envolvendo veículos e pedestres, sobretudo nos cruzament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informe sobre a possibilidade de dotar a Rua José Freire Villas Boas com dispositivo           redutor de velocidade em forma de depressão, em razão do local citado ser declive e muit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8-05-05T14:11:00Z</cp:lastPrinted>
  <dcterms:modified xsi:type="dcterms:W3CDTF">2014-05-26T12:41:00Z</dcterms:modified>
  <cp:revision>55</cp:revision>
  <dc:subject/>
  <dc:title/>
</cp:coreProperties>
</file>