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única área de lazer do Jardim Ciranda é a quadra do CRAS do setor Leste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Jardim Ciranda é bastante populoso e possui grande número de crianças e joven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 grande importância tanto para o lazer das crianças tanto para a segurança do local;</w:t>
        <w:tab/>
        <w:tab/>
        <w:tab/>
        <w:tab/>
        <w:tab/>
        <w:tab/>
        <w:tab/>
        <w:t xml:space="preserve">Considerando que a supracitada quadra está necessitando urgentemente da troca das lâmpadas e dos refletores queimados, pois o local está muito escuro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o departamento competente e nos termos da Lei Orgânica Município, nos informe sobre a possibilidade de efetuar urgentemente a troca das lâmpadas e dos refletores queimados na quadra localizada no CRAS do setor Leste, no Jardim Ciranda, a fim de atender aos anseios dos moradore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3-08-11T19:53:00Z</cp:lastPrinted>
  <dcterms:modified xsi:type="dcterms:W3CDTF">2014-05-26T13:23:00Z</dcterms:modified>
  <cp:revision>40</cp:revision>
  <dc:subject/>
  <dc:title/>
</cp:coreProperties>
</file>