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manter a qualidade do asfalto, em condições adequadas para o tráfego segur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uracos, além de causarem prejuízos aos motoristas, ainda podem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bCs/>
          <w:sz w:val="24"/>
          <w:szCs w:val="24"/>
        </w:rPr>
        <w:t xml:space="preserve">onsiderando </w:t>
      </w:r>
      <w:r>
        <w:rPr>
          <w:rFonts w:cs="Arial" w:ascii="Arial" w:hAnsi="Arial"/>
          <w:sz w:val="24"/>
          <w:szCs w:val="24"/>
        </w:rPr>
        <w:t>a necessidade de melhorias na pavimentação asfáltica da Rua João Butignoli, localizada entre a rotatória da Rodovia Antônio Butignoli e a portaria principal da UNESP (ver anexo), no Distrito de Rubião Júni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e sobre a possibilidade de realizar o recapeamento asfáltico da Rua João Butignoli, localizada entre a rotatória da Rodovia Antônio Butignoli e a portaria principal da UNESP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[INTEGRANTE DO REQUERIMENTO Nº.  457/2014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23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2:48:00Z</dcterms:modified>
  <cp:revision>23</cp:revision>
  <dc:subject/>
  <dc:title/>
</cp:coreProperties>
</file>