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Rua da Amizade, localizada no Bairro Recanto Azul, rua esta que dá acesso ao referido bairro, existe um grande fluxo de veículos e de pessoas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veículos têm ultrapassado a velocidade máxima permitida por lei, colocando em risco os munícip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instalar um redutor de velocidade na Rua da Amizade, no Bairro Recanto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26T12:53:00Z</dcterms:modified>
  <cp:revision>10</cp:revision>
  <dc:subject/>
  <dc:title/>
</cp:coreProperties>
</file>