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softHyphen/>
        <w:t>4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os últimos anos Botucatu tem se mostrado uma cidade em franco desenvolvimento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prova disso são os inúmeros instrumentos públicos e particulares que foram implantados em nossa cidade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Poder Público Municipal tem papel fundamental na “Agenda de Desenvolvimento da Cidade”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Secretaria de Desenvolvimento trabalha com todos os indicadores da cidade, naquilo que se refere às necessidades e oportunidades de emprego em Botucatu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provável e próxima operação do Parque Tecnológico, bem como a criação do novo Distrito Industrial se referem às novas oportunidades para empresários e empregados,</w:t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sz w:val="24"/>
          <w:szCs w:val="24"/>
        </w:rPr>
        <w:t>EDNEI LÁZARO DA COSTA CARREIRA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oficiar</w:t>
      </w:r>
      <w:r>
        <w:rPr>
          <w:rFonts w:cs="Arial" w:ascii="Arial" w:hAnsi="Arial"/>
          <w:sz w:val="24"/>
          <w:szCs w:val="24"/>
        </w:rPr>
        <w:t xml:space="preserve"> o Senhor Secretário Municipal de Desenvolvimento, </w:t>
      </w:r>
      <w:r>
        <w:rPr>
          <w:rFonts w:cs="Arial" w:ascii="Arial" w:hAnsi="Arial"/>
          <w:b/>
          <w:sz w:val="24"/>
          <w:szCs w:val="24"/>
        </w:rPr>
        <w:t>EDISON BAPTISTÃO</w:t>
      </w:r>
      <w:r>
        <w:rPr>
          <w:rFonts w:cs="Arial" w:ascii="Arial" w:hAnsi="Arial"/>
          <w:sz w:val="24"/>
          <w:szCs w:val="24"/>
        </w:rPr>
        <w:t>, para que compareça a esta Casa de Leis, durante Sessão Ordinária a ser agendada, a fim de apresentar aos Vereadores e a toda cidade, quais são as principais metas e programas de governos desenvolvidos pela sua Secretaria para criar novos postos de trabalho, bem como quais os procedimentos que empresas interessadas em se instalar no Parque Tecnológico e novo Distrito Industrial devem adotar.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212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127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5-26T12:53:00Z</dcterms:modified>
  <cp:revision>13</cp:revision>
  <dc:subject/>
  <dc:title/>
</cp:coreProperties>
</file>