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a confluência das Ruas Dr. Costa Leite e Prudente de Moraes, no Centro da Cidade, existe um fluxo muito grande de veículos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ultimamente houve um aumento considerável de acidentes de trânsito no referido local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moradores e comerciantes do entorno têm mostrado preocupação com relação a estes acident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</w:t>
      </w:r>
      <w:r>
        <w:rPr>
          <w:rFonts w:cs="Arial" w:ascii="Arial" w:hAnsi="Arial"/>
          <w:sz w:val="24"/>
          <w:szCs w:val="24"/>
        </w:rPr>
        <w:t>realizar estudos visando a instalação de um semáforo no cruzamento das Ruas Dr. Costa Leite e Prudente de Moraes, no Centro de Botucatu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i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5-26T16:11:00Z</cp:lastPrinted>
  <dcterms:modified xsi:type="dcterms:W3CDTF">2014-05-26T19:11:00Z</dcterms:modified>
  <cp:revision>12</cp:revision>
  <dc:subject/>
  <dc:title/>
</cp:coreProperties>
</file>