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5"/>
          <w:szCs w:val="25"/>
        </w:rPr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convidar o Senhor Francisco Marins e demais membros da Diretoria do Hospital de Prevenção do Câncer, para que utilizem a tribuna da Câmara Municipal, a fim de trazer aos munícipes informações sobre referida institu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5"/>
          <w:szCs w:val="25"/>
        </w:rPr>
      </w:pPr>
      <w:r>
        <w:rPr>
          <w:rFonts w:cs="Arial" w:ascii="Arial" w:hAnsi="Arial"/>
          <w:bCs/>
          <w:i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6:45:00Z</dcterms:modified>
  <cp:revision>12</cp:revision>
  <dc:subject/>
  <dc:title/>
</cp:coreProperties>
</file>