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adotar providências para fazer com que a ALL ( América Latina Logística ) realize reformas na Estação Ferroviária de Botucatu, a fim de sanar os danos feitos por locomotivas da companhia em  diversas partes da estrutura de destacada estaçã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3:17:00Z</dcterms:modified>
  <cp:revision>14</cp:revision>
  <dc:subject/>
  <dc:title/>
</cp:coreProperties>
</file>