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Justiça Eleitoral de Botucatu está fazendo um grande trabalho em nossa cidade, promovendo palestras de incentivo para que nossos jovens, com idade entre 16 e 18 anos, tirem seu título e participem do processo eleitoral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e outras ações fizeram com que o número de eleitores da nossa comarca aumentasse em milhares de pessoas;</w:t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, apesar dos esforços dos funcionários da justiça eleitoral, a casa onde esta funciona se tornou pequena e inadequada pela quantidade de atendimentos prestados, assim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construir um novo prédio para a Justiça Eleitoral de Botucatu, que atenda adequadamente e ofereça conforto aos funcionários e todos os cidadãos que ali se dirigem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sz w:val="24"/>
          <w:szCs w:val="28"/>
        </w:rPr>
        <w:t xml:space="preserve">, ainda, que cópia desta propositura seja encaminhada ao Excelentíssimo Juiz Eleitoral da Comarca de Botucatu, </w:t>
      </w:r>
      <w:r>
        <w:rPr>
          <w:rFonts w:cs="Arial" w:ascii="Arial" w:hAnsi="Arial"/>
          <w:b/>
          <w:sz w:val="24"/>
          <w:szCs w:val="28"/>
        </w:rPr>
        <w:t>DR. JOSÉ ANTÔNIO TEDESCHI</w:t>
      </w:r>
      <w:r>
        <w:rPr>
          <w:rFonts w:cs="Arial" w:ascii="Arial" w:hAnsi="Arial"/>
          <w:sz w:val="24"/>
          <w:szCs w:val="28"/>
        </w:rPr>
        <w:t xml:space="preserve">, e ao Chefe do cartório Eleitoral, </w:t>
      </w:r>
      <w:r>
        <w:rPr>
          <w:rFonts w:cs="Arial" w:ascii="Arial" w:hAnsi="Arial"/>
          <w:b/>
          <w:sz w:val="24"/>
          <w:szCs w:val="28"/>
        </w:rPr>
        <w:t>IGOR IGNÁCIO</w:t>
      </w:r>
      <w:r>
        <w:rPr>
          <w:rFonts w:cs="Arial" w:ascii="Arial" w:hAnsi="Arial"/>
          <w:sz w:val="24"/>
          <w:szCs w:val="28"/>
        </w:rPr>
        <w:t>, para conheciment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6T16:55:00Z</dcterms:modified>
  <cp:revision>14</cp:revision>
  <dc:subject/>
  <dc:title/>
</cp:coreProperties>
</file>