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2</w:t>
      </w:r>
      <w:r>
        <w:rPr>
          <w:rFonts w:cs="Arial" w:ascii="Arial" w:hAnsi="Arial"/>
          <w:b/>
          <w:sz w:val="24"/>
          <w:szCs w:val="24"/>
        </w:rPr>
        <w:t xml:space="preserve"> </w:t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Avenida Vital Brasil é a principal via de acesso à Rodoviária, à Rua Capitão Tito, à Rua Dr. Damião Pinheiro Machado e à Rua Stélio Machado Loureiro, que dá acesso ao viaduto “Bento Natel” e ao Setor Norte da cidade com grande tráfeg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cruzamento dessas importantes vias de acesso há um grande fluxo de veículos e ônibus, principalmente nos horários de entrada e saída dos trabalhos da população e das escol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s dificuldades de visibilidade dos motoristas ao atravessar a Avenida Vital Brasil, no cruzamento citado, principalmente pelo desnível e pela declividade das ruas e da avenida em quest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já foi solicitado, por meio do Requerimento nº 761 de 01/07/2013, a</w:t>
      </w:r>
      <w:r>
        <w:rPr>
          <w:rFonts w:cs="Arial" w:ascii="Arial" w:hAnsi="Arial"/>
          <w:bCs/>
          <w:sz w:val="24"/>
          <w:szCs w:val="24"/>
        </w:rPr>
        <w:t xml:space="preserve"> possibilidade </w:t>
      </w:r>
      <w:r>
        <w:rPr>
          <w:rFonts w:cs="Arial" w:ascii="Arial" w:hAnsi="Arial"/>
          <w:sz w:val="24"/>
          <w:szCs w:val="24"/>
        </w:rPr>
        <w:t>de realizar projeto para implantação de dispositivos de segurança e sinalização, visando a melhoria do fluxo de veículos e de pedestres no cruzamento da Avenida Vital Brasil com as Ruas Capitão Tito, Dr. Damião Pinheiro Machado e Stélio Machado Loureiro, bem como considerando nos estudos, a viabilidade de implantação de rotatória ou semáforo n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em resposta, o Senhor Secretário Municipal de Mobilidade Urbana, Eng.º Vicente Silvio Ferraudo, informou que a implantação de semáforo seria estudado, porém com dificuldades devido ao grande fluxo de veículos ocorrerem em horário de “pico”, prejudicando os demais horários, e informou também que o semáforo é para organizar o fluxo de carro e não para evit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é o momento, nem a rotatória nem o semáforo foram instalados no local e, no sentido de melhorar a visibilidade e proporcionar maior segurança aos motoristas que fazem o cruzamento da Rua Damião Pinheiro Machado com a Avenida Vital Brasil, uma solução seria a proibição de estacionamento de pelo menos 50 metros na esquina da Avenida Vital Brasil com a Rua Damião Pinheiro Machad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TEXTO INTEGRANTE DO REQUERIMENTO Nº 472/2014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atender o solicitado acima a fim de melhorar a visibilidade e proporcionar maior segurança aos motoristas que realizam o cruzamento da </w:t>
      </w:r>
      <w:r>
        <w:rPr>
          <w:rFonts w:cs="Arial" w:ascii="Arial" w:hAnsi="Arial"/>
          <w:sz w:val="24"/>
          <w:szCs w:val="24"/>
        </w:rPr>
        <w:t>Avenida Vital Brasil com as Ruas Capitão Tito, Dr. Damião Pinheiro Machado e Stélio Machado Loureir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26T13:52:00Z</dcterms:modified>
  <cp:revision>15</cp:revision>
  <dc:subject/>
  <dc:title/>
</cp:coreProperties>
</file>