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putado Federal Dr. Cândido Vaccarezza, a pedido desta Vereadora, destinou por Emenda parlamentar o valor o valor de R$ 500.000,00 (quinhentos mil reais), ou seja, meio milhão de reais do Fundo Nacional de Saúde à cidade de Botucatu, para compra de equipamentos de saú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ês de março de 2014 foram registrados os equipamentos de saúde que serão adquiridos para Botucatu com a respectiva verba parlamentar de 500 mil re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</w:t>
      </w:r>
      <w:r>
        <w:rPr>
          <w:rFonts w:cs="Arial" w:ascii="Arial" w:hAnsi="Arial"/>
          <w:bCs/>
          <w:sz w:val="24"/>
          <w:szCs w:val="24"/>
        </w:rPr>
        <w:t xml:space="preserve">onsiderando </w:t>
      </w:r>
      <w:r>
        <w:rPr>
          <w:rFonts w:cs="Arial" w:ascii="Arial" w:hAnsi="Arial"/>
          <w:sz w:val="24"/>
          <w:szCs w:val="24"/>
        </w:rPr>
        <w:t>a importância de acompanhar a situação dos encaminhamentos, inclusive prestar contas desses investimentos à população de Botucatu, bem como ao Deputado Vaccarezz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informem sobre a possibilidade de informar quais os equipamentos que serão adquiridos com a verba parlamentar de 500 mil reais destinada pelo Deputado Federal Cândido Vaccarezza, quais as unidades de saúde que receberão os equipamentos e qual o número de beneficiários. Informar, ainda, sobre o trâmite referente ao processo licitatório para compra dos equipamentos, cujo objetivo é melhorar o atendimento da saúde da populaçã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sgp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color w:val="D9D9D9"/>
          <w:sz w:val="16"/>
          <w:szCs w:val="16"/>
        </w:rPr>
      </w:pPr>
      <w:r>
        <w:rPr>
          <w:rFonts w:cs="Arial" w:ascii="Arial" w:hAnsi="Arial"/>
          <w:b/>
          <w:smallCap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5-26T13:39:00Z</dcterms:modified>
  <cp:revision>28</cp:revision>
  <dc:subject/>
  <dc:title/>
</cp:coreProperties>
</file>